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道路旅客运输站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  <w:u w:val="single"/>
        </w:rPr>
        <w:t>：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/>
          <w:sz w:val="28"/>
        </w:rPr>
        <w:t>你于    年   月   日 提出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/>
          <w:sz w:val="28"/>
        </w:rPr>
        <w:t>申请。</w:t>
      </w:r>
    </w:p>
    <w:p>
      <w:pPr>
        <w:pStyle w:val="Normal"/>
        <w:ind w:firstLine="645"/>
        <w:jc w:val="left"/>
        <w:rPr/>
      </w:pPr>
      <w:r>
        <w:rPr>
          <w:rFonts w:ascii="宋体;SimSun" w:hAnsi="宋体;SimSun"/>
          <w:sz w:val="28"/>
        </w:rPr>
        <w:t>经审查，你的申请符合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/>
          <w:sz w:val="28"/>
        </w:rPr>
        <w:t>的规定，决定准予道路客运站经营行政许可。并请按下列要求从事道路客运站经营活动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30"/>
        </w:rPr>
        <w:t>经营者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30"/>
        </w:rPr>
        <w:t>站场地址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30"/>
        </w:rPr>
        <w:t>经营范围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30"/>
        </w:rPr>
        <w:t>站场级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请于     年     月     日前去                领取（换发）《道路运输经营许可证》，然后办理相关手续。 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left="4115" w:hanging="28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（印章）</w:t>
      </w:r>
    </w:p>
    <w:p>
      <w:pPr>
        <w:pStyle w:val="Normal"/>
        <w:ind w:firstLine="645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年   月   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0:00Z</dcterms:created>
  <dc:creator>hxs</dc:creator>
  <dc:description/>
  <cp:keywords/>
  <dc:language>en-US</dc:language>
  <cp:lastModifiedBy>hxs</cp:lastModifiedBy>
  <dcterms:modified xsi:type="dcterms:W3CDTF">2005-07-29T07:25:00Z</dcterms:modified>
  <cp:revision>1</cp:revision>
  <dc:subject/>
  <dc:title>附件6：</dc:title>
</cp:coreProperties>
</file>